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31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4.1 «Рулевое управление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отдельных усилителей рулевого привода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отдельных усилителей рулевого привод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Конструкцию отдельного усилителя рулевого привода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Путь масла в системе гидроусилителя рулевого привода при движении автомобиля прямо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3.Путь масла в системе при повороте управляемых колес направо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4.Путь масла в системе при повороте управляемых колес налево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Выписать основные параметры, характеризующие отдельные усилители рулевого привода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Тип усилителя и место его установк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Тип насоса усилителя и место его установк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3.Способы защиты системы от повышенного давления масла</w:t>
      </w:r>
    </w:p>
    <w:p>
      <w:pPr>
        <w:pStyle w:val="TextBodyIndent"/>
        <w:ind w:left="567" w:hanging="0"/>
        <w:rPr/>
      </w:pPr>
      <w:r>
        <w:rPr>
          <w:sz w:val="28"/>
        </w:rPr>
        <w:t>3.4.Что называется следящим действием усилителя, за счет чего оно обеспечивается?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1.Макеты «Рулевой механизм автомобиля ГАЗ-53-12», «Рулевой механизм автомобиля МАЗ-5335», «Рулевой механизм автомобиля МАЗ-64227», «Насос гидроусилителя рулевого привода автомобиля МАЗ-5335», «Отдельный гидроусилитель рулевого привода автомобиля МАЗ-5335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2.Детали и сборочные единицы отдельных усилителей рулевого привода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лакаты «Рулевое управление», «Рулевые приводы», «Гидроусилитель рулевого привода автомобиля МАЗ-5335», «Гидроусилитель рулевого привода автомобиля ГАЗ-66-11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rPr>
          <w:sz w:val="28"/>
        </w:rPr>
      </w:pPr>
      <w:r>
        <w:rPr>
          <w:sz w:val="28"/>
        </w:rPr>
        <w:t>Каковы особенности конструкции усилителя рулевого привода автомобиля МАЗ-5335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61" w:hanging="284"/>
        <w:rPr/>
      </w:pPr>
      <w:r>
        <w:rPr>
          <w:sz w:val="28"/>
        </w:rPr>
        <w:t>Какова конструкция насоса гидроусилителя рулевого привода автомобиля МАЗ-5335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26" w:hanging="284"/>
        <w:rPr>
          <w:sz w:val="28"/>
        </w:rPr>
      </w:pPr>
      <w:r>
        <w:rPr>
          <w:sz w:val="28"/>
        </w:rPr>
        <w:t>Описать работу гидроусилителя автомобиля МАЗ-5335 при повороте управляемых колес направо? Ответ пояснить схемой.</w:t>
      </w:r>
    </w:p>
    <w:p>
      <w:pPr>
        <w:pStyle w:val="Normal"/>
        <w:tabs>
          <w:tab w:val="clear" w:pos="720"/>
          <w:tab w:val="left" w:pos="426" w:leader="none"/>
        </w:tabs>
        <w:ind w:left="900" w:right="-621" w:hanging="900"/>
        <w:rPr/>
      </w:pPr>
      <w:r>
        <w:rPr>
          <w:sz w:val="28"/>
        </w:rPr>
        <w:t>4.Каким образом обеспечивается следящее действие усилителя рулевого привода?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>
          <w:sz w:val="28"/>
        </w:rPr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55:00Z</dcterms:created>
  <dc:creator>BGAK</dc:creator>
  <dc:description/>
  <cp:keywords/>
  <dc:language>en-US</dc:language>
  <cp:lastModifiedBy>FDV</cp:lastModifiedBy>
  <dcterms:modified xsi:type="dcterms:W3CDTF">2005-11-22T18:00:00Z</dcterms:modified>
  <cp:revision>4</cp:revision>
  <dc:subject/>
  <dc:title>ЛАБОРАТОРНАЯ РАБОТА №1</dc:title>
</cp:coreProperties>
</file>