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25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3.2 «Передний управляемый мост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устройству и работе неразрезных и разрезных передних управляемых мостов</w:t>
      </w:r>
    </w:p>
    <w:p>
      <w:pPr>
        <w:pStyle w:val="TextBodyIndent"/>
        <w:ind w:hanging="0"/>
        <w:jc w:val="center"/>
        <w:rPr/>
      </w:pPr>
      <w:r>
        <w:rPr>
          <w:i/>
          <w:lang w:val="be-BY"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неразрезных и разрезных передних управляемых мостов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Конструкцию неразрезного переднего управляемого моста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Конструкцию разрезного переднего управляемого мост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 Выписать основные параметры, характеризующие передние управляемые мосты изучаемых автомобилей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Тип переднего управляемого моста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Конструктивные особенности передних управляемых мостов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3.Элементы, служащие для регулирования углов установки управляемых колес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Heading2"/>
        <w:ind w:firstLine="184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1.Стенд «Управляемый мост автомобиля ГАЗ-3102», «Управляемый мост автомобиля ГАЗ-53-12», «Управляемый мост автомобиля ЗИЛ-431410»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2.Макеты «Неразрезной управляемый мост», «Разрезной управляемый мост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3.Детали неразрезных и разрезных управляемых мостов</w:t>
      </w:r>
    </w:p>
    <w:p>
      <w:pPr>
        <w:pStyle w:val="Normal"/>
        <w:ind w:left="851" w:hanging="851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лакаты «Управляемый мост», «Установка управляемых колес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61" w:hanging="426"/>
        <w:rPr/>
      </w:pPr>
      <w:r>
        <w:rPr>
          <w:sz w:val="28"/>
        </w:rPr>
        <w:t>Устройство неразрезного переднего моста автомобиля ГАЗ-53-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621" w:hanging="426"/>
        <w:rPr>
          <w:sz w:val="28"/>
        </w:rPr>
      </w:pPr>
      <w:r>
        <w:rPr>
          <w:sz w:val="28"/>
        </w:rPr>
        <w:t>Устройство разрезного переднего моста автомобиля ГАЗ-31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621" w:hanging="426"/>
        <w:rPr>
          <w:sz w:val="28"/>
        </w:rPr>
      </w:pPr>
      <w:r>
        <w:rPr>
          <w:sz w:val="28"/>
        </w:rPr>
        <w:t>Назначение углов установки управляемых колес? Ответ пояснить схемой.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>
          <w:sz w:val="28"/>
        </w:rPr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37:00Z</dcterms:created>
  <dc:creator>BGAK</dc:creator>
  <dc:description/>
  <cp:keywords/>
  <dc:language>en-US</dc:language>
  <cp:lastModifiedBy>FDV</cp:lastModifiedBy>
  <dcterms:modified xsi:type="dcterms:W3CDTF">2005-11-21T19:46:00Z</dcterms:modified>
  <cp:revision>4</cp:revision>
  <dc:subject/>
  <dc:title>ЛАБОРАТОРНАЯ РАБОТА №1</dc:title>
</cp:coreProperties>
</file>