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АБОРАТОРНАЯ РАБОТА №16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1.9 «Система питания дизельного двигателя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назначению, устройству и работе всережимных регуляторов частоты вращения коленчатого вала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всережимных регуляторов частоты вращени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1. Работу всережимного регулятора частоты вращения при пуске холодного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2. Работу всережимного регулятора частоты вращения при уменьшении нагрузки на двигатель</w:t>
      </w:r>
    </w:p>
    <w:p>
      <w:pPr>
        <w:pStyle w:val="TextBodyIndent"/>
        <w:ind w:left="567" w:hanging="283"/>
        <w:rPr/>
      </w:pPr>
      <w:r>
        <w:rPr>
          <w:sz w:val="28"/>
        </w:rPr>
        <w:tab/>
        <w:t>2.3. Работу всережимного регулятора частоты вращения при увеличении нагрузки на двигатель</w:t>
      </w:r>
    </w:p>
    <w:p>
      <w:pPr>
        <w:pStyle w:val="TextBodyIndent"/>
        <w:ind w:left="567" w:hanging="283"/>
        <w:rPr/>
      </w:pPr>
      <w:r>
        <w:rPr>
          <w:sz w:val="28"/>
        </w:rPr>
        <w:tab/>
        <w:t>2.4. Работу всережимного регулятора частоты вращения при останове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изучаемые всережимные регуляторы частоты вращения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1. Тип регулятора частоты вращения и место его установки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2. Конструктивные особенности регуляторов частоты вращени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2"/>
        <w:ind w:firstLine="1843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284" w:hanging="0"/>
        <w:rPr/>
      </w:pPr>
      <w:r>
        <w:rPr>
          <w:sz w:val="28"/>
        </w:rPr>
        <w:t>1.1.Стенд «Двигатель ЯМЗ-236», «Двигатель КамАЗ-740.10»</w:t>
      </w:r>
    </w:p>
    <w:p>
      <w:pPr>
        <w:pStyle w:val="Normal"/>
        <w:ind w:left="851" w:hanging="567"/>
        <w:rPr/>
      </w:pPr>
      <w:r>
        <w:rPr>
          <w:sz w:val="28"/>
        </w:rPr>
        <w:t>1.2.Щиты «Всережимный регулятор дизеля ЯМЗ», «Всережимный регулятор дизеля КамАЗ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3.Детали и узлы всережимных регуляторов</w:t>
      </w:r>
    </w:p>
    <w:p>
      <w:pPr>
        <w:pStyle w:val="Normal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лакаты «ТНВД дизеля ЯМЗ», «ТНВД дизеля КамАЗ», «Всережимный регулятор дизеля ЯМЗ», «Всережимный регулятор дизеля КамАЗ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2" w:hanging="426"/>
        <w:rPr/>
      </w:pPr>
      <w:r>
        <w:rPr>
          <w:sz w:val="28"/>
        </w:rPr>
        <w:t>Устройство регулятора частоты вращения коленчатого вала двигателя ЯМ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2" w:hanging="426"/>
        <w:rPr>
          <w:sz w:val="28"/>
        </w:rPr>
      </w:pPr>
      <w:r>
        <w:rPr>
          <w:sz w:val="28"/>
        </w:rPr>
        <w:t>Особенности конструкции всережимного регулятора двигателя КамА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2" w:hanging="426"/>
        <w:rPr/>
      </w:pPr>
      <w:r>
        <w:rPr>
          <w:sz w:val="28"/>
        </w:rPr>
        <w:t>Описать работу регулятора на режиме постоянных нагрузок. Ответ пояснить схем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42" w:hanging="426"/>
        <w:rPr>
          <w:sz w:val="28"/>
        </w:rPr>
      </w:pPr>
      <w:r>
        <w:rPr>
          <w:sz w:val="28"/>
        </w:rPr>
        <w:t>Описать работу регулятора на режимах увеличения и уменьшения нагрузок на двигатель. Ответ пояснить схемой.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>
          <w:sz w:val="28"/>
        </w:rPr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07:00Z</dcterms:created>
  <dc:creator>BGAK</dc:creator>
  <dc:description/>
  <cp:keywords/>
  <dc:language>en-US</dc:language>
  <cp:lastModifiedBy>FDV</cp:lastModifiedBy>
  <dcterms:modified xsi:type="dcterms:W3CDTF">2005-11-20T13:15:00Z</dcterms:modified>
  <cp:revision>13</cp:revision>
  <dc:subject/>
  <dc:title>ЛАБОРАТОРНАЯ РАБОТА №1</dc:title>
</cp:coreProperties>
</file>