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пециальность  «Техническая эксплуатация автомобиле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просы к экзамену</w:t>
      </w:r>
    </w:p>
    <w:p>
      <w:pPr>
        <w:pStyle w:val="Normal"/>
        <w:ind w:hanging="180"/>
        <w:jc w:val="center"/>
        <w:rPr/>
      </w:pPr>
      <w:r>
        <w:rPr>
          <w:sz w:val="32"/>
        </w:rPr>
        <w:t xml:space="preserve">по дисциплине </w:t>
      </w:r>
      <w:r>
        <w:rPr>
          <w:sz w:val="32"/>
          <w:u w:val="single"/>
        </w:rPr>
        <w:t>Техническая эксплуатация автотранспортных средст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есенняя экзаменационная сесс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еречень теоретических вопросов</w:t>
      </w:r>
    </w:p>
    <w:p>
      <w:pPr>
        <w:pStyle w:val="Normal"/>
        <w:ind w:left="600" w:hanging="30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1.Содержание работ по ТО электрооборудования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2.Отказы и неисправности аккумуляторных батарей, их причины и признаки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3.Диагностирование аккумуляторных батарей, диагностические параметры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4.Отказы и неисправности генераторов переменного тока и реле - регуляторов, их причины и признаки.</w:t>
      </w:r>
    </w:p>
    <w:p>
      <w:pPr>
        <w:pStyle w:val="Normal1"/>
        <w:rPr/>
      </w:pPr>
      <w:r>
        <w:rPr>
          <w:sz w:val="22"/>
          <w:szCs w:val="22"/>
        </w:rPr>
        <w:t>5.Диагностирование генераторов переменного тока и реле-регуляторов, диагностические параметры. Техника безопасности.</w:t>
      </w:r>
    </w:p>
    <w:p>
      <w:pPr>
        <w:pStyle w:val="Normal1"/>
        <w:ind w:left="360" w:right="-365" w:hanging="360"/>
        <w:rPr>
          <w:sz w:val="22"/>
          <w:szCs w:val="22"/>
        </w:rPr>
      </w:pPr>
      <w:r>
        <w:rPr>
          <w:sz w:val="22"/>
          <w:szCs w:val="22"/>
        </w:rPr>
        <w:t>6.Отказы и неисправности стартера, их причины и признаки.</w:t>
      </w:r>
    </w:p>
    <w:p>
      <w:pPr>
        <w:pStyle w:val="Normal1"/>
        <w:ind w:left="360" w:right="-365" w:hanging="360"/>
        <w:rPr>
          <w:sz w:val="22"/>
          <w:szCs w:val="22"/>
        </w:rPr>
      </w:pPr>
      <w:r>
        <w:rPr>
          <w:sz w:val="22"/>
          <w:szCs w:val="22"/>
        </w:rPr>
        <w:t>7.Диагностирование стартера, диагностические параметры. Техника безопасности.</w:t>
      </w:r>
    </w:p>
    <w:p>
      <w:pPr>
        <w:pStyle w:val="Normal1"/>
        <w:rPr/>
      </w:pPr>
      <w:r>
        <w:rPr>
          <w:sz w:val="22"/>
          <w:szCs w:val="22"/>
        </w:rPr>
        <w:t>8.Отказы и неисправности приборов системы зажигания, их причины и признаки.</w:t>
      </w:r>
    </w:p>
    <w:p>
      <w:pPr>
        <w:pStyle w:val="Normal1"/>
        <w:rPr/>
      </w:pPr>
      <w:r>
        <w:rPr>
          <w:sz w:val="22"/>
          <w:szCs w:val="22"/>
        </w:rPr>
        <w:t>9.Установка зажигания на двигателе. Проверка правильности установки зажигания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10.Проверка и регулировка света фар.</w:t>
      </w:r>
    </w:p>
    <w:p>
      <w:pPr>
        <w:pStyle w:val="Normal1"/>
        <w:rPr/>
      </w:pPr>
      <w:r>
        <w:rPr>
          <w:sz w:val="22"/>
          <w:szCs w:val="22"/>
        </w:rPr>
        <w:t>11.Технология и организация диагностики. Основные задачи, решаемые диагностикой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12.Виды диагностики, их характеристика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13.Методы диагностирования на универсальных и специализированных постах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14.Общее диагностирование автомобиля. Диагностические параметры. Техника безопасности.</w:t>
      </w:r>
    </w:p>
    <w:p>
      <w:pPr>
        <w:pStyle w:val="Normal1"/>
        <w:rPr/>
      </w:pPr>
      <w:r>
        <w:rPr>
          <w:sz w:val="22"/>
          <w:szCs w:val="22"/>
        </w:rPr>
        <w:t>15.Диагностирование автомобилей по показателям мощности, экономичности и влиянию на окружающую среду. Диагностические параметры. Техника безопасности.</w:t>
      </w:r>
    </w:p>
    <w:p>
      <w:pPr>
        <w:pStyle w:val="Normal1"/>
        <w:rPr/>
      </w:pPr>
      <w:r>
        <w:rPr>
          <w:sz w:val="22"/>
          <w:szCs w:val="22"/>
        </w:rPr>
        <w:t>16.Стенды тяговых качеств. Назначение, общее устройство и принцип действия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17.Диагностирование автомобилей по показателям эффективности тормозов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18.Тормозные стенды. Назначение, общее устройство и принцип действия.</w:t>
      </w:r>
    </w:p>
    <w:p>
      <w:pPr>
        <w:pStyle w:val="Normal1"/>
        <w:rPr/>
      </w:pPr>
      <w:r>
        <w:rPr>
          <w:sz w:val="22"/>
          <w:szCs w:val="22"/>
        </w:rPr>
        <w:t>19.Диагностирование ходовых качеств автомобиля. Применяемое оборудование. Техника безопасности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20.Предприятия автомобильного транспорта. Типы, краткая характеристика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21.Автотранспортные предприятия. Типы, выполняемые функции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22.Автообслуживающие предприятия. Типы, выполняемые функции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23.Принципиальная схема производственного процесса ТО и ТР в АТП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24.Назначение и особенности организации производства.</w:t>
      </w:r>
    </w:p>
    <w:p>
      <w:pPr>
        <w:pStyle w:val="Normal1"/>
        <w:rPr/>
      </w:pPr>
      <w:r>
        <w:rPr>
          <w:sz w:val="22"/>
          <w:szCs w:val="22"/>
        </w:rPr>
        <w:t>25.Методы организации производства (метод комплексных бригад, специализированных бригад, агрегатно-участковый), их характеристика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26.Централизованное управление производством. Принципы, на которых оно базируется.</w:t>
      </w:r>
    </w:p>
    <w:p>
      <w:pPr>
        <w:pStyle w:val="Normal1"/>
        <w:rPr/>
      </w:pPr>
      <w:r>
        <w:rPr>
          <w:sz w:val="22"/>
          <w:szCs w:val="22"/>
        </w:rPr>
        <w:t>27.Структура технической службы АТП. Основные производственные комплексы при центре управления производством и их функции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28.Отдел оперативного управления и отдел обработки и анализа информации. Состав отделов, функции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29.Технический отдел, отдел главного механика, отдел технического контроля, отдел материально-технического снабжения. Функции отделов.</w:t>
      </w:r>
    </w:p>
    <w:p>
      <w:pPr>
        <w:pStyle w:val="Normal1"/>
        <w:rPr/>
      </w:pPr>
      <w:r>
        <w:rPr>
          <w:sz w:val="22"/>
          <w:szCs w:val="22"/>
        </w:rPr>
        <w:t>30.Комплексный участок подготовки производства. Состав, выполняемые функции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31.Обеспечение участков ТО и ремонта запасными частями и материалами. Оборотный фонд агрегатов, пути его формирования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32.Организация ЕО. Содержание, место и время выполнения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33.Оборудование и организация работы контрольно-технического пункта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34.Организация ТО-1 и ТО-2. Содержание, место и время выполнения.</w:t>
      </w:r>
    </w:p>
    <w:p>
      <w:pPr>
        <w:pStyle w:val="Normal1"/>
        <w:rPr/>
      </w:pPr>
      <w:r>
        <w:rPr>
          <w:sz w:val="22"/>
          <w:szCs w:val="22"/>
        </w:rPr>
        <w:t>35.Методы организации технологического процесса ТО-1, ТО-2, их характеристика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36.Выбор метода организации технологического процесса ТО. Типы поточных линий. Необходимые условия ритмичной и эффективной работы линии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37.Технологические карты на работы, выполняемые при ТО-1 и ТО-2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38.Методика составления плана-графика ТО по календарному времени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39.Методика составления плана-графика ТО по фактическому пробегу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40.Макетный метод планирования постановки автомобилей на ТО.</w:t>
      </w:r>
    </w:p>
    <w:p>
      <w:pPr>
        <w:pStyle w:val="Normal1"/>
        <w:rPr/>
      </w:pPr>
      <w:r>
        <w:rPr>
          <w:sz w:val="22"/>
          <w:szCs w:val="22"/>
        </w:rPr>
        <w:t>41.Основные документы, применяемые при производственном учёте, их содержание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42.Методы организации ТР, их характеристика.</w:t>
      </w:r>
    </w:p>
    <w:p>
      <w:pPr>
        <w:pStyle w:val="Normal1"/>
        <w:rPr/>
      </w:pPr>
      <w:r>
        <w:rPr>
          <w:sz w:val="22"/>
          <w:szCs w:val="22"/>
        </w:rPr>
        <w:t>43.Организация производства ТР на специализированных и универсальных постах. Типы специализированных постов и их оснащённость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44.Назначение и организация работы в агрегатном и моторном отделениях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45.Назначение и организация работы в слесарно-механическом и столярно-арматурном отделениях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46.Назначение и организация работы в электротехническом и аккумуляторном отделениях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47.Назначение и организация работы в топливном отделении.</w:t>
      </w:r>
    </w:p>
    <w:p>
      <w:pPr>
        <w:pStyle w:val="Normal1"/>
        <w:rPr/>
      </w:pPr>
      <w:r>
        <w:rPr>
          <w:sz w:val="22"/>
          <w:szCs w:val="22"/>
        </w:rPr>
        <w:t>48.Назначение и организация работы в кузнечно-рессорном и медницком отделениях.</w:t>
      </w:r>
    </w:p>
    <w:p>
      <w:pPr>
        <w:pStyle w:val="Normal1"/>
        <w:rPr/>
      </w:pPr>
      <w:r>
        <w:rPr>
          <w:sz w:val="22"/>
          <w:szCs w:val="22"/>
        </w:rPr>
        <w:t>49.Назначение и организация работы в жестяницком и сварочном отделениях.</w:t>
      </w:r>
    </w:p>
    <w:p>
      <w:pPr>
        <w:pStyle w:val="Normal1"/>
        <w:rPr/>
      </w:pPr>
      <w:r>
        <w:rPr>
          <w:sz w:val="22"/>
          <w:szCs w:val="22"/>
        </w:rPr>
        <w:t>50.Назначение и организация работы в шиномонтажном и обойном отделениях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51.Классификация и краткая характеристика технологического оборудования АТП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52.Оборудование для механизации уборочных работ. Виды, общее устройство и принцип действия.</w:t>
      </w:r>
    </w:p>
    <w:p>
      <w:pPr>
        <w:pStyle w:val="Normal1"/>
        <w:rPr/>
      </w:pPr>
      <w:r>
        <w:rPr>
          <w:sz w:val="22"/>
          <w:szCs w:val="22"/>
        </w:rPr>
        <w:t>53.Классификация оборудования для мойки автомобилей. Ответ пояснить примерами.</w:t>
      </w:r>
    </w:p>
    <w:p>
      <w:pPr>
        <w:pStyle w:val="Normal1"/>
        <w:rPr/>
      </w:pPr>
      <w:r>
        <w:rPr>
          <w:sz w:val="22"/>
          <w:szCs w:val="22"/>
        </w:rPr>
        <w:t>54.Установка для шланговой мойки автомобилей: устройство, принцип действия и краткая техническая характеристика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55.Общее устройство и принцип действия установки для механизированной мойки грузовых и легковых автомобилей и автобусов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56.Методы очистки сточных вод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57.Системы оборотного водоснабжения. Общее устройство и принцип действия установки «Кристалл»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58.Осмотровое оборудование. Назначение, классификация, требования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59.Осмотровые канавы. Классификация, общее устройство и оборудование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60.Подъёмники. Классификация, техническая характеристика.</w:t>
      </w:r>
    </w:p>
    <w:p>
      <w:pPr>
        <w:pStyle w:val="Normal1"/>
        <w:rPr/>
      </w:pPr>
      <w:r>
        <w:rPr>
          <w:sz w:val="22"/>
          <w:szCs w:val="22"/>
        </w:rPr>
        <w:t>61.Устройство и работа гидравлических постовых подъёмников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62.Устройство и работа электромеханических постовых подъемников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63.Устройство и работа канавных подъёмников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64.Конвейеры. Назначение, классификация, общее устройство и работа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65.Назначение, общее устройство и принцип действия электротельферов и кран-балок. Обоснование выбора подъёмно-транспортного оборудования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66.Маслораздаточные колонки. Классификация, общее устройство и принцип действия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67.Солидолонагнетатели. Назначение, общее устройство и принцип действия.</w:t>
      </w:r>
    </w:p>
    <w:p>
      <w:pPr>
        <w:pStyle w:val="Normal1"/>
        <w:rPr/>
      </w:pPr>
      <w:r>
        <w:rPr>
          <w:sz w:val="22"/>
          <w:szCs w:val="22"/>
        </w:rPr>
        <w:t>68.Компрессорные установки. Назначение, общее устройство и принцип действия стационарной компрессорной установки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69.Стенды для разборки-сборки агрегатов и узлов автомобилей. Типы, общее устройство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70.Гайковёрты. Назначение, типы, общее устройство и принцип действия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71.Приведение парка автомобилей к основной модели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72.Выбор и корректирование нормативной периодичности ТО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73.Выбор и корректирование нормативной трудоёмкости ТО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74.Выбор и корректирование нормативной трудоёмкости ТР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75.Определение коэффициента технической готовности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76.Расчёт производственной программы по ТО и ремонту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77.Определение годового объёма диагностических воздействий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78.Определение годового объёма работ производственного отделения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79.Определение количества производственных рабочих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80.Проектирование зоны ЕО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81.Проектирование зон ТО-1 и ТО-2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82.Расчёт количества постов зоны ТР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83.Проектирование участков диагностики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84.Методы определения площади производственных помещений зон ТО и ТР.</w:t>
      </w:r>
    </w:p>
    <w:p>
      <w:pPr>
        <w:pStyle w:val="Normal1"/>
        <w:rPr/>
      </w:pPr>
      <w:r>
        <w:rPr>
          <w:sz w:val="22"/>
          <w:szCs w:val="22"/>
        </w:rPr>
        <w:t>85.Технологический процесс ТО и ремонта. Порядок разработки, основные требования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86.Основные принципы планировочных решений.</w:t>
      </w:r>
    </w:p>
    <w:p>
      <w:pPr>
        <w:pStyle w:val="Normal1"/>
        <w:rPr/>
      </w:pPr>
      <w:r>
        <w:rPr>
          <w:sz w:val="22"/>
          <w:szCs w:val="22"/>
        </w:rPr>
        <w:t>87.Генеральный план АТП. Организация движения. Основные технические, санитарные и противопожарные требования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88.Система материально-технического обеспечения АТП: основные задачи, структура, формы обеспечения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89.Факторы, влияющие на расход запасных частей и материалов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90.Способы транспортировки, хранения и раздачи жидкого топлива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91.Способы транспортировки, хранения и раздачи газового топлива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92.Способы транспортировки, хранения и раздачи смазочных материалов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93.Экономия топливно-энергетических ресурсов. Пути экономии топливно-смазочных материалов.</w:t>
      </w:r>
    </w:p>
    <w:p>
      <w:pPr>
        <w:pStyle w:val="Normal1"/>
        <w:rPr/>
      </w:pPr>
      <w:r>
        <w:rPr>
          <w:sz w:val="22"/>
          <w:szCs w:val="22"/>
        </w:rPr>
        <w:t>94.Способы хранения автомобилей. Хранение автомобилей в закрытых отапливаемых помещениях. Типы закрытых стоянок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95.Особенности хранения автомобилей на открытых стоянках в холодное время года.</w:t>
      </w:r>
    </w:p>
    <w:p>
      <w:pPr>
        <w:pStyle w:val="Normal1"/>
        <w:rPr/>
      </w:pPr>
      <w:r>
        <w:rPr>
          <w:sz w:val="22"/>
          <w:szCs w:val="22"/>
        </w:rPr>
        <w:t>96.Подогрев и разогрев двигателей с использованием различных теплоносителей. Экономическая оценка различных способов подогрева и разогрева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97.Индивидуальные средства холодного пуска двигателя.</w:t>
      </w:r>
    </w:p>
    <w:p>
      <w:pPr>
        <w:pStyle w:val="Normal1"/>
        <w:rPr/>
      </w:pPr>
      <w:r>
        <w:rPr>
          <w:sz w:val="22"/>
          <w:szCs w:val="22"/>
        </w:rPr>
        <w:t>98.Номенклатура и порядок хранения на складах АТП запасных частей и материалов.</w:t>
      </w:r>
    </w:p>
    <w:p>
      <w:pPr>
        <w:pStyle w:val="Normal1"/>
        <w:rPr/>
      </w:pPr>
      <w:r>
        <w:rPr>
          <w:sz w:val="22"/>
          <w:szCs w:val="22"/>
        </w:rPr>
        <w:t>99.Особенности хранения шин, аккумуляторных батарей, лакокрасочных материалов.</w:t>
      </w:r>
    </w:p>
    <w:p>
      <w:pPr>
        <w:pStyle w:val="Normal1"/>
        <w:rPr/>
      </w:pPr>
      <w:r>
        <w:rPr>
          <w:sz w:val="22"/>
          <w:szCs w:val="22"/>
        </w:rPr>
        <w:t>100.Мероприятия по экономии, сокращению и ликвидацию потерь при хранении запасных частей и материалов.</w:t>
      </w:r>
    </w:p>
    <w:p>
      <w:pPr>
        <w:pStyle w:val="Normal1"/>
        <w:rPr/>
      </w:pPr>
      <w:r>
        <w:rPr>
          <w:sz w:val="22"/>
          <w:szCs w:val="22"/>
        </w:rPr>
        <w:t>101.Способы снижения содержания токсичных компонентов в отработавших газах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102.Нейтрализация токсичных компонентов в отработавших газах. Борьба с шумом, создаваемым автомоби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45:00Z</dcterms:created>
  <dc:creator>FDV</dc:creator>
  <dc:description/>
  <cp:keywords/>
  <dc:language>en-US</dc:language>
  <cp:lastModifiedBy>FDV</cp:lastModifiedBy>
  <dcterms:modified xsi:type="dcterms:W3CDTF">2005-04-30T12:49:00Z</dcterms:modified>
  <cp:revision>3</cp:revision>
  <dc:subject/>
  <dc:title>Специальность 2-37 01 06</dc:title>
</cp:coreProperties>
</file>