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пециальность  «Автосервис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просы к экзамен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 дисциплине     </w:t>
      </w:r>
      <w:r>
        <w:rPr>
          <w:sz w:val="32"/>
          <w:u w:val="single"/>
        </w:rPr>
        <w:t>Устройство автотранспортных средст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есенняя экзаменационная сесс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>Перечень теоретических вопросов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 и типы коробок перед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Схема и принцип действия механической ступенчатой коробки перед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Коробка передач автомобиля ГАЗ-3102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Коробка передач автомобиля ГАЗ-53-12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Коробка передач автомобиля ЗИЛ-431410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Коробка передач автомобиля МАЗ-5335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Коробка передач автомобиля КамАЗ-5320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Синхронизаторы коробок передач. Назначение, устройство и принцип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Механизм управления делителем коробки передач автомобиля КамАЗ.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Механизм переключения передач.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Раздаточная коробка автомобиля ГАЗ-66-11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Спидометр и его прив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 и типы карданных передач, их расположение на автомоби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Устройство и работа карданной передачи автомобиля ЗИЛ-4314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, устройство и работа карданных шарниров равных угловых скор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 и типы мостов автомоби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 и типы главных передач, их сравнительна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 и типы дифференциалов, их крат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Типы и устройство полуос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Межосевой дифференциал автомобиля КамАЗ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Ведущий мост автомобиля ГАЗ-3102.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Ведущий мост автомобиля ГАЗ-53-12.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Ведущий мост автомобиля ЗИЛ-431410.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Ведущий мост автомобиля МАЗ-5335.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Ведущие мосты автомобиля КамАЗ.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Передний ведущий мост автомобиля ГАЗ-66-11.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Передний управляемый мост автомобиля ГАЗ-53-12. Его устрой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Установка управляемых кол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Рама автомобиля. Назначение, типы, устройство. Тягово-сцепное устрой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 и типы подве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Подвеска автомобиля ЗИЛ-431410.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Задняя балансирная подвеска трехосного автомобиля.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езависимая подвеска автомобиля ГАЗ-3102.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езависимая подвеска автомобиля ВАЗ-2108.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 и типы амортиза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Устройство и работа гидравлического амортизатора двустороннего 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Стабилизатор поперечной устойчивости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Типы и элементы кол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 и классификация ш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Устройство камерной и бескамерной шин, их сравнительна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Маркировка ш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Способы крепления запасного кол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 и типы кузовов легковых автомобилей. Общее устройство куз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 и типы кузовов и кабин грузовых автомобилей. Общее устройство кузова и каб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 и типы кузовов автобусов. Общее устройство куз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топление и вентиляция кузовов автомоби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Назначение рулевого управления и его основные части. Передаточное число рулев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Соотношение угла поворота управляемых кол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 и типы рулевых механиз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 и типы рулевых прив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, устройство и работа насоса гидроусилителя рулевого привода лопастного ти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, устройство и работа гидроусилителя рулевого привода автомобиля ЗИЛ-4314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, устройство и работа гидроусилителя рулевого привода автомобиля МАЗ-5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Рулевое управление автомобиля ГАЗ-3102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Рулевое управление автомобиля ГАЗ-53-12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Рулевое управление автомобиля ЗИЛ-431410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Рулевое управление автомобиля МАЗ-5335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Рулевое управление автомобиля КамАЗ-5320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Тормозная система. Назначение и типы тормоз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Барабанно-колодочный тормозной механизм. Назначение, типы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Дисковые тормозные механизмы. Назначение, типы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Стояночный тормоз автомобиля ГАЗ-3102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Стояночный тормоз автомобиля ГАЗ-53-12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Способы регулировки зазора между колодками и тормозным барабан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, устройство и работа гидровакуумного усилителя автомобиля ГАЗ-53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, устройство и работа вакуумного усилителя автомобиля ГАЗ-3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вухконтурный тормозной гидропривод автомобиля ГАЗ-3102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вухконтурный тормозной гидропривод автомобиля ВАЗ-2108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Регулятор тормозных сил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бщее устройство пневматического многоконтурного тормозного привода автомобиля Кам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Тормозные камеры автомобиля КамАЗ. Назначение, типы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, устройство и работа компресс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ение, устройство и работа регулятора д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Предохранитель от замерзания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Двойной защитный клапан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Тройной защитный клапан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Двухсекционный тормозной кран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Ручной тормозной кран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Приборы контура вспомогательной тормозной системы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Клапан ограничения давления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Автоматический регулятор тормозных сил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Ускорительный клапан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Клапан управления тормозами прицепа с двухпроводным приводом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Клапан управления тормозами прицепа с однопроводным приводом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Приборы тормозного привода прицепа. Назначение, устройство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Работа контура 1 привода рабочих тормозных механизмов колес переднего мо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Работа контура 2 привода рабочих тормозных механизмов колес задней тележ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Работа контура 3 привода тормозных механизмов стояночной и запасной тормозных систем тягача и прице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Работ контура 4 привода вспомогательной тормозной системы и питания потреб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Работа контура 5 привода системы аварийного растормаживания тормозных механизмов стояночной тормоз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Работа тормозной системы прицепа с двухпроводным приво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Работа тормозной системы прицепа с однопроводным приво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Понятие специализированного подвижного состава, сравнительная 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Назначение и типы автомобилей-самосва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Устройство и работа подъемного механизма автомобиля-самосвала ЗИЛ-ММЗ-5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Назначение и типы автомобилей-цисте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Постоянные и временные источники холода автомобилей-рефрижера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Назначение и типы автомобильных поездов. Экономическая эффективность их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Основные направления развития конструкций легковых и грузовых автомобилей, автобу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05:00Z</dcterms:created>
  <dc:creator>FDV</dc:creator>
  <dc:description/>
  <cp:keywords/>
  <dc:language>en-US</dc:language>
  <cp:lastModifiedBy>FDV</cp:lastModifiedBy>
  <dcterms:modified xsi:type="dcterms:W3CDTF">2005-04-30T12:43:00Z</dcterms:modified>
  <cp:revision>2</cp:revision>
  <dc:subject/>
  <dc:title>Специальность 2 – 37 01 07  Автосервис</dc:title>
</cp:coreProperties>
</file>