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32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4.2 «Тормозная система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устройству и работе тормозных механизмов</w:t>
      </w:r>
    </w:p>
    <w:p>
      <w:pPr>
        <w:pStyle w:val="TextBodyIndent"/>
        <w:ind w:hanging="0"/>
        <w:jc w:val="center"/>
        <w:rPr/>
      </w:pPr>
      <w:r>
        <w:rPr>
          <w:i/>
          <w:lang w:val="be-BY"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тормозных механизмов автомобилей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1.Конструкцию барабанно-колодочных тормозных механизмов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2.Конструкцию дисковых тормозных механизмов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3.Силы, действующие в тормозном механизме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4.Регулировку зазоров между фрикционными накладками тормозных колодок и барабаном (диском)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Выписать основные параметры, характеризующие тормозные механизмы изучаемых автомобилей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1.Тип тормозного механизма и место его установки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2.Особенности конструкции тормозных механизмов с гидравлическим и пневматическим приводом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3.Способы регулировки зазоров между фрикционными накладками тормозных колодок и барабаном (диском)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Heading2"/>
        <w:ind w:firstLine="184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hanging="0"/>
        <w:jc w:val="center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1.Стенды «Передний мост автомобиля ГАЗ-3102», «Передний мост автомобиля ГАЗ-53-12», «Ведущий мост автомобиля ЗИЛ-431410», «Передний мост автомобиля ЗИЛ-431410», «Ведущий мост автомобиля ГАЗ-53-12», «Ведущий мост автомобиля МАЗ-5335»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2.Макеты «Стояночный тормозной механизм автомобиля ГАЗ-53-12», «Стояночный тормозной механизм автомобиля ЗИЛ-431410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3.Детали и сборочные единицы тормозных механизмов</w:t>
      </w:r>
    </w:p>
    <w:p>
      <w:pPr>
        <w:pStyle w:val="Normal"/>
        <w:ind w:left="851" w:hanging="851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лакаты «Тормозная система», «Барабанно-колодочные тормозные механизмы», «Дисковые тормозные механизмы», «Стояночный тормозной механизм автомобиля ГАЗ-53-12», «Стояночный тормозной механизм автомобиля ЗИЛ-431410», «Стояночный тормозной механизм автомобиля ГАЗ-3102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61" w:hanging="425"/>
        <w:rPr/>
      </w:pPr>
      <w:r>
        <w:rPr>
          <w:sz w:val="28"/>
        </w:rPr>
        <w:t>Каково принципиальное отличие барабанных и дисковых тормозных механизм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ind w:left="567" w:right="-261" w:hanging="425"/>
        <w:rPr/>
      </w:pPr>
      <w:r>
        <w:rPr>
          <w:sz w:val="28"/>
        </w:rPr>
        <w:t>Какие типы крепления колодок барабанного тормозного механизма применяются на автомобиля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ind w:left="567" w:right="-261" w:hanging="425"/>
        <w:rPr/>
      </w:pPr>
      <w:r>
        <w:rPr>
          <w:sz w:val="28"/>
        </w:rPr>
        <w:t>Какими способами осуществляется раздвигание тормозных колодок на различных автомобиля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ind w:left="567" w:right="-261" w:hanging="425"/>
        <w:rPr/>
      </w:pPr>
      <w:r>
        <w:rPr>
          <w:sz w:val="28"/>
        </w:rPr>
        <w:t>Какие типы стояночных тормозных механизмов применяются на автомобиля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ind w:left="567" w:right="-261" w:hanging="425"/>
        <w:rPr/>
      </w:pPr>
      <w:r>
        <w:rPr>
          <w:sz w:val="28"/>
        </w:rPr>
        <w:t>Какими способами осуществляется регулирование зазоров между тормозными колодками и барабаном на различных автомобилях?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>
          <w:sz w:val="28"/>
        </w:rPr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01:00Z</dcterms:created>
  <dc:creator>BGAK</dc:creator>
  <dc:description/>
  <cp:keywords/>
  <dc:language>en-US</dc:language>
  <cp:lastModifiedBy>FDV</cp:lastModifiedBy>
  <dcterms:modified xsi:type="dcterms:W3CDTF">2005-11-22T18:14:00Z</dcterms:modified>
  <cp:revision>6</cp:revision>
  <dc:subject/>
  <dc:title>ЛАБОРАТОРНАЯ РАБОТА №1</dc:title>
</cp:coreProperties>
</file>