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9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4.1 «Рулевое управление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рулевых приводов автомобилей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рулевых приводов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Конструкцию рулевых привод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Передачу усилия от вала сошки к поворотным кулакам в различных типах рулевых привод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3.Регулировку зазоров в шарнирах рулевых тяг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Выписать основные параметры, характеризующие рулевые приводы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рулевого привода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Способы регулировки зазоров в шарнирах рулевых тяг</w:t>
      </w:r>
    </w:p>
    <w:p>
      <w:pPr>
        <w:pStyle w:val="TextBodyIndent"/>
        <w:ind w:left="567" w:hanging="0"/>
        <w:rPr/>
      </w:pPr>
      <w:r>
        <w:rPr>
          <w:sz w:val="28"/>
        </w:rPr>
        <w:t>3.3.Особенности конструкции рулевого привода на автомобиле с зависимой и независимой передней подвеской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 «Передний мост и подвеска автомобиля ГАЗ-3102», «Передний мост и подвеска автомобиля ГАЗ-53-12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ы «Рулевое управление автомобиля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и сборочные единицы рулевых приводов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Рулевое управление», «Рулевые приводы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61" w:hanging="284"/>
        <w:rPr>
          <w:sz w:val="28"/>
        </w:rPr>
      </w:pPr>
      <w:r>
        <w:rPr>
          <w:sz w:val="28"/>
        </w:rPr>
        <w:t>Что называют рулевым привод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ind w:left="284" w:right="-261" w:hanging="284"/>
        <w:rPr/>
      </w:pPr>
      <w:r>
        <w:rPr>
          <w:sz w:val="28"/>
        </w:rPr>
        <w:t>Как обеспечивается поворот управляемых колес на разные угл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ind w:left="284" w:right="-621" w:hanging="284"/>
        <w:rPr>
          <w:sz w:val="28"/>
        </w:rPr>
      </w:pPr>
      <w:r>
        <w:rPr>
          <w:sz w:val="28"/>
        </w:rPr>
        <w:t>Какие основные детали имеет рулевой привод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ind w:left="284" w:right="-621" w:hanging="284"/>
        <w:rPr/>
      </w:pPr>
      <w:r>
        <w:rPr>
          <w:sz w:val="28"/>
        </w:rPr>
        <w:t>Что такое люфт рулевого управления? Чем он вызывается?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38:00Z</dcterms:created>
  <dc:creator>BGAK</dc:creator>
  <dc:description/>
  <cp:keywords/>
  <dc:language>en-US</dc:language>
  <cp:lastModifiedBy>FDV</cp:lastModifiedBy>
  <dcterms:modified xsi:type="dcterms:W3CDTF">2005-11-22T17:48:00Z</dcterms:modified>
  <cp:revision>5</cp:revision>
  <dc:subject/>
  <dc:title>ЛАБОРАТОРНАЯ РАБОТА №1</dc:title>
</cp:coreProperties>
</file>