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АБОРАТОРНАЯ РАБОТА №13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1.9 «Система питания дизельного двигателя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назначению, устройству и работе топливного насоса низкого давления, фильтров очистки топлива и воздуха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топливного насоса низкого давления, фильтров очистки топлива и воздуха</w:t>
      </w:r>
    </w:p>
    <w:p>
      <w:pPr>
        <w:pStyle w:val="TextBodyIndent"/>
        <w:ind w:left="567" w:hanging="283"/>
        <w:rPr/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1. Путь подачи топлива из топливного бака в цилиндры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2. Путь подачи воздуха в цилиндры двигателя</w:t>
      </w:r>
    </w:p>
    <w:p>
      <w:pPr>
        <w:pStyle w:val="TextBodyIndent"/>
        <w:ind w:left="567" w:hanging="283"/>
        <w:rPr/>
      </w:pPr>
      <w:r>
        <w:rPr>
          <w:sz w:val="28"/>
        </w:rPr>
        <w:tab/>
        <w:t>2.3. Работу топливного насоса низкого давления от механического и ручного привод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4. Путь воздуха при его очистке в воздухоочистителе дизеля КамАЗ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изучаемые приборы системы питания дизельного двигателя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1. Тип топливного насоса низкого давления и место его установк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2. Тип топливных фильтров и место их установк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3. Тип воздухоочистителей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1.1.Стенд «Двигатель ЯМЗ-236», «Двигатель КамАЗ-740.10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2.Детали и приборы: воздухоочиститель, топливные фильтры грубой и тонкой очистки, топливоподкачивающий насос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Щиты «Фильтры дизеля ЯМЗ», «Топливоподкачивающий насос»</w:t>
      </w:r>
    </w:p>
    <w:p>
      <w:pPr>
        <w:pStyle w:val="Normal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1560" w:hanging="1276"/>
        <w:rPr>
          <w:sz w:val="28"/>
        </w:rPr>
      </w:pPr>
      <w:r>
        <w:rPr>
          <w:sz w:val="28"/>
        </w:rPr>
        <w:t>Плакаты «Система питания дизеля», «Приборы системы питания дизеля», «Система подачи и очистки воздуха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Какие приборы включает в себя система питания дизеля, каково их назнач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Как происходит очистка топлива в системе питания дизельного двигател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8"/>
        </w:rPr>
        <w:t>Для чего нужен топливный насос низкого давления, каковы его конструкция и рабо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Как происходит очистка воздуха, поступающего в систему питания дизеля, и вывод отработавших газ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59:00Z</dcterms:created>
  <dc:creator>BGAK</dc:creator>
  <dc:description/>
  <cp:keywords/>
  <dc:language>en-US</dc:language>
  <cp:lastModifiedBy>FDV</cp:lastModifiedBy>
  <dcterms:modified xsi:type="dcterms:W3CDTF">2005-11-20T13:03:00Z</dcterms:modified>
  <cp:revision>6</cp:revision>
  <dc:subject/>
  <dc:title>ЛАБОРАТОРНАЯ РАБОТА №1</dc:title>
</cp:coreProperties>
</file>